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к Положению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КРИТЕРИИ И ПОКАЗАТЕЛИ ОЦЕН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участника регионального конкурс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Лучший сельский населенный пункт Киров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в номинации «Красивое село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954"/>
        <w:gridCol w:w="1842"/>
        <w:gridCol w:w="1559"/>
      </w:tblGrid>
      <w:tr>
        <w:trPr>
          <w:tblHeader w:val="true"/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ценочный показатель (балл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1"/>
                <w:szCs w:val="28"/>
                <w:lang w:eastAsia="ru-RU"/>
              </w:rPr>
              <w:t>Наличие утвержденных правил благоустройства сельского либо городского поселения, муниципального либо городского округа, в котором находится населен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51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1 (0)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въездной группы (зна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(0)</w:t>
            </w:r>
          </w:p>
        </w:tc>
      </w:tr>
      <w:tr>
        <w:trPr>
          <w:trHeight w:val="7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наличие указателей с названиями улиц и номерами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архитектурных сооружений малой формы на территории населенного пункта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 по 0,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Оценка санитарного состояния сельского населенного пункта в 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кос обочин и друг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санитарной обрезки деревьев и куста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(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несанкционированных свалок, мусора, порубочных и других отходов на территории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т (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(1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ru-RU"/>
              </w:rPr>
              <w:t>Доля улиц, проездов и т. д., имеющих освещение, от общего их количества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90 –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60 –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детских игровых площадок в населенном пункте, отвечающих требованиям технического регламента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каждую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 xml:space="preserve">Количество благоустроенных мест массового отдыха людей (парков, скверов, пляжей, мест отдыха и др.) </w:t>
            </w:r>
            <w:r>
              <w:rPr>
                <w:szCs w:val="28"/>
                <w:lang w:eastAsia="ru-RU"/>
              </w:rPr>
              <w:t>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каждую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2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Количество и состояние (необходимость ремонта, благоустройства) памятников, обелисков, братских могил, памятников архитектуры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каждую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0,5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highlight w:val="yellow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A"/>
                <w:szCs w:val="28"/>
                <w:highlight w:val="yellow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се объекты находятся в надлежащем состоя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highlight w:val="yellow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A"/>
                <w:szCs w:val="28"/>
                <w:highlight w:val="yellow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ебуется ремонт, благоустрой-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за каждый объект, требующий ремо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0,5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 xml:space="preserve">Количество субботников и иных мероприятий по благоустройству территории, проведенных на территории населенного пункта в текущем году </w:t>
            </w:r>
            <w:r>
              <w:rPr>
                <w:szCs w:val="28"/>
                <w:lang w:eastAsia="ru-RU"/>
              </w:rPr>
              <w:t>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 по 0,2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Доля населения, принявшего участие в субботниках и иных мероприятиях по благоустройству территории в текущем году, в общей численности населения населенного пункта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30 –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 –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  <w:lang w:eastAsia="ru-RU"/>
              </w:rPr>
              <w:t xml:space="preserve">Количество организованных конкурсов </w:t>
              <w:br/>
              <w:t xml:space="preserve">по благоустройству территории («Лучший двор», «Лучшая придомовая территория», «Лучшая улица» и др.) в текущем году </w:t>
            </w:r>
            <w:r>
              <w:rPr>
                <w:szCs w:val="28"/>
                <w:lang w:eastAsia="ru-RU"/>
              </w:rPr>
              <w:t>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 по 1 балл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Доля населения, принявшего участие в конкурсах, направленных на благоустройство населенного пункта («Лучший двор», «Частная дворовая территория», «Озелененное подворье», «Дворовой дизайн» и иных конкурсах), в общей численности населения населенного пункта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10 –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>Доля предприятий, организаций, учреждений, принявших участие в благоустройстве населенного пункта, от общей их численности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50 –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30 –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1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Cs w:val="28"/>
                <w:lang w:eastAsia="ru-RU"/>
              </w:rPr>
              <w:t>Количество экологических акций, мероприятий, проведенных на территории населенного пункта  (в том числе направленных на ликвида-цию несанкционированных свалок, озеленение территорий общего пользования, мест массового отдыха) (единиц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каждую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0,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проведенных опросов и анкетирования граждан по вопросам благоустройства в текущем году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 1 бал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>Наличие мест размещения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>Наличие плакатов, стендов, информационных листовок, использование средств массовой информации и пр. по вопросам пропаганды поддержания чистоты и порядка на территории населенного пункта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каждую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0,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  <w:lang w:eastAsia="ru-RU"/>
              </w:rPr>
              <w:t>Использование средств самообложения, пожертвований граждан на мероприятия по благоустройству территории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>Количество реализованных (реализуемых) проектов по благоустройству территории (в том числе проектов поддержки местных инициатив и др.)</w:t>
            </w:r>
            <w:r>
              <w:rPr>
                <w:rFonts w:eastAsia="SimSun;宋体"/>
                <w:bCs/>
                <w:szCs w:val="28"/>
                <w:lang w:eastAsia="en-US"/>
              </w:rPr>
              <w:t xml:space="preserve"> в текущем году </w:t>
            </w:r>
            <w:r>
              <w:rPr>
                <w:szCs w:val="28"/>
                <w:lang w:eastAsia="ru-RU"/>
              </w:rPr>
              <w:t>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Количество зарегистрированных территориаль-ных общественных самоуправлений (далее –</w:t>
            </w:r>
            <w:r>
              <w:rPr/>
              <w:t xml:space="preserve"> </w:t>
            </w:r>
            <w:r>
              <w:rPr>
                <w:szCs w:val="28"/>
                <w:lang w:eastAsia="ru-RU"/>
              </w:rPr>
              <w:t>ТОС) на территории населенного пункта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>Количество проектов по благоустройству территории, реализованных ТОС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рганизация общественного контроля за благоустройством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ий эстетический вид населенного пункта, местные достопримечательности (опис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–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зентация конкурсной заявки населенного пункта по номинации «Самое красивое село» (соответствие критериям пункта 3.2 По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1 – 20 </w:t>
            </w:r>
          </w:p>
        </w:tc>
      </w:tr>
    </w:tbl>
    <w:p>
      <w:pPr>
        <w:pStyle w:val="Normal"/>
        <w:spacing w:before="720" w:after="120"/>
        <w:jc w:val="center"/>
        <w:textAlignment w:val="baseline"/>
        <w:rPr/>
      </w:pPr>
      <w:r>
        <w:rPr>
          <w:b/>
          <w:bCs/>
          <w:color w:val="444444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1418" w:footer="567" w:bottom="1021"/>
      <w:pgNumType w:start="10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300" w:before="0" w:after="200"/>
    </w:pPr>
    <w:rPr>
      <w:rFonts w:ascii="Times New Roman" w:hAnsi="Times New Roman" w:eastAsia="SimSun;宋体" w:cs="Calibri"/>
      <w:bCs/>
      <w:color w:val="00000A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9:00Z</dcterms:created>
  <dc:creator>ws-1-423-1</dc:creator>
  <dc:description/>
  <cp:keywords/>
  <dc:language>en-US</dc:language>
  <cp:lastModifiedBy>Анна И. Слободина</cp:lastModifiedBy>
  <cp:lastPrinted>2023-10-09T11:30:00Z</cp:lastPrinted>
  <dcterms:modified xsi:type="dcterms:W3CDTF">2024-01-09T10:18:00Z</dcterms:modified>
  <cp:revision>59</cp:revision>
  <dc:subject/>
  <dc:title>УТВЕРЖДЕН</dc:title>
</cp:coreProperties>
</file>